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472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2493-31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8 ма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7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медова  Шамшира Абдулали оглы,  …</w:t>
      </w:r>
      <w:r>
        <w:rPr>
          <w:color w:val="000000"/>
          <w:sz w:val="24"/>
          <w:szCs w:val="24"/>
        </w:rPr>
        <w:t xml:space="preserve"> года рождения, место рождения …, адрес места жительства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1.09.2024 года в 00 часов 01 минуту </w:t>
      </w:r>
      <w:r>
        <w:rPr>
          <w:color w:val="000000"/>
          <w:kern w:val="2"/>
          <w:sz w:val="24"/>
          <w:szCs w:val="24"/>
        </w:rPr>
        <w:t>Мамедов Ш.А.о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886250920030735 от 08.04.2025, вступившем в законную силу 22.07.2024, в установленный законом срок, т.е. до 24 часов 00 минут 20.09.2024 штраф в размере 500 рублей не оплатил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Мамедов Ш.А. </w:t>
      </w:r>
      <w:r>
        <w:rPr/>
        <w:t xml:space="preserve">на рассмотрение административного материала не явился, о месте и времени его рассмотрения </w:t>
      </w:r>
      <w:r>
        <w:rPr>
          <w:lang w:val="en-US"/>
        </w:rPr>
        <w:t xml:space="preserve">извещен надлежащим образом. </w:t>
      </w:r>
      <w:r>
        <w:rPr/>
        <w:t>Ходатайство об отложении судебного заседания в порядке, установленном ст. 24.4 Кодекса РФ об АП от Мамедова Ш.А.о.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Мамедова Ш.А.о., не просившего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 Мамедова Ш.А.о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09.2024 года. Как следует из материалов дела, административный штраф не был уплачен Мамедовым Ш.А.о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709"/>
        <w:jc w:val="both"/>
        <w:rPr/>
      </w:pPr>
      <w:r>
        <w:rPr>
          <w:color w:val="000000"/>
          <w:sz w:val="24"/>
          <w:szCs w:val="24"/>
        </w:rPr>
        <w:t>Вина Мамедова Ш.А.о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7110573098 от 11.07.2024 года  по ч.2 ст. 12.9 Кодекса РФ об административных правонарушениях, вступившим в законную силу 22.07.2024, сведениями о нарушениях; протоколом об административном правонарушении от 08.04.2025; сведениями ГИС ГМП; отчетом о вручении постановления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амедову Ш.А.о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амедова  Шамшира Абдулали оглы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4722520178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4                                                                                     В.С. Васильев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